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6"/>
        </w:rPr>
      </w:pPr>
      <w:r>
        <w:rPr/>
        <w:drawing>
          <wp:inline distT="0" distB="0" distL="0" distR="0">
            <wp:extent cx="84582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4"/>
        <w:rPr/>
      </w:pPr>
      <w:r>
        <w:rPr>
          <w:b/>
          <w:sz w:val="32"/>
          <w:szCs w:val="32"/>
        </w:rPr>
        <w:t>Администрации Кинеше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_ № ________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. Кинеш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Об установлении публичного сервитута в отношении земельных участков с кадастровыми номерами 37:07:032803:220, 37:07:032802:29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Земельного кодекса Российской Федерации, руководствуясь статьями 9, 12 и 36 Устава Кинешемского муниципального района Ивановской области, пунктом 7 Положения о порядке управления и распоряжения земельными ресурсами Кинешемского муниципального района, утвержденного решением Совета Кинешемского муниципального района от 29 ноября 2013 года № 72, принимая во внимание заключение о результатах публичных слушаний по проектам постановлений Администрации Кинешемского муниципального района «Об установлении публичного сервитута в отношении земельных участков с кадастровыми номерами: 37:07:032802:292, 37:07:032803:220»; «Об установлении публичного сервитута в отношении земельного участка с кадастровым номером 37:07:032802:220», Администрация Кинеше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ing"/>
        <w:ind w:firstLine="709"/>
        <w:jc w:val="both"/>
        <w:rPr/>
      </w:pPr>
      <w:r>
        <w:rPr>
          <w:szCs w:val="28"/>
        </w:rPr>
        <w:t>1. С целью обслуживания и ремонта сооружения трубопроводного транспорта (газопровод) с кадастровым номером 37:07:000000:1176, находящегося в собственности Кинешемского муниципального района, установить публичный сервитут в отношении:</w:t>
      </w:r>
    </w:p>
    <w:p>
      <w:pPr>
        <w:pStyle w:val="Heading"/>
        <w:ind w:firstLine="709"/>
        <w:jc w:val="both"/>
        <w:rPr/>
      </w:pPr>
      <w:r>
        <w:rPr>
          <w:szCs w:val="28"/>
        </w:rPr>
        <w:t>земельного участка - кадастровый номер 37:07:032802:292, расположенного по адресу: Ивановская область, Кинешемский район, с. Решма, ул. Ленина, д. 24, из категории «земли населенных пунктов», с видом разрешенного использования: ведение личного подсобного хозяйства, испрашиваемого для предоставления в собственность Бавыкиной Зинаидой Алексеевной, зарегистрированной по адресу: Ивановская область, Кинешемский район, с. Решма, ул. Ленина, д. 24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земельного участка - кадастровый номер 37:07:032803:220, расположенного по адресу: Ивановская область, Кинешемский район, с. Решма, ул. Ленина, д.23, из категории «земли населенных пунктов», с видом разрешенного использования: ведение личного подсобного хозяйства, испрашиваемого для предоставления в собственность Фадейкиной Оксаной Николаевной, зарегистрированной по адресу: Мурманская область, г. Мурманск, ул. Крупской, д. 6, кв. 32.</w:t>
      </w:r>
    </w:p>
    <w:p>
      <w:pPr>
        <w:pStyle w:val="Heading"/>
        <w:ind w:firstLine="709"/>
        <w:jc w:val="both"/>
        <w:rPr/>
      </w:pPr>
      <w:r>
        <w:rPr>
          <w:szCs w:val="28"/>
        </w:rPr>
        <w:t>2. Публичный сервитут устанавливается в отношении земельных участков, указанных в пункте 1 настоящего постановления, безвозмездно, на постоянный срок со дня государственной регистрации публичного сервитута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3. Заинтересованные лица вправе использовать земельные участки, указанные в пункте 1 настоящего постановления, в целях обслуживания и ремонта сооружения трубопроводного транспорта (газопровод) с кадастровым номером 37:07:000000:1176 на основании публичного сервиту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«Вестнике органов местного самоуправления Кинешемского муниципального района» и разместить на официальном сайте </w:t>
      </w:r>
      <w:r>
        <w:rPr>
          <w:bCs/>
          <w:sz w:val="28"/>
          <w:szCs w:val="28"/>
        </w:rPr>
        <w:t xml:space="preserve">Кинеше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2"/>
        <w:ind w:left="0"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нешемского муниципального района </w:t>
        <w:tab/>
        <w:tab/>
        <w:tab/>
        <w:t xml:space="preserve">   С. В. Гераси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4"/>
    </w:rPr>
  </w:style>
  <w:style w:type="character" w:styleId="4">
    <w:name w:val="Заголовок 4 Знак"/>
    <w:qFormat/>
    <w:rPr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5:00Z</dcterms:created>
  <dc:creator>user</dc:creator>
  <dc:description/>
  <cp:keywords/>
  <dc:language>en-US</dc:language>
  <cp:lastModifiedBy>Бахарева Елена Николаевна</cp:lastModifiedBy>
  <cp:lastPrinted>2017-02-06T15:13:00Z</cp:lastPrinted>
  <dcterms:modified xsi:type="dcterms:W3CDTF">2018-02-06T11:55:00Z</dcterms:modified>
  <cp:revision>2</cp:revision>
  <dc:subject/>
  <dc:title>                                                                                  </dc:title>
</cp:coreProperties>
</file>